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中共重庆市计量质量检测研究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关于在党的群众路线教育实践活动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开展问卷调查的通知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仿宋_GB2312"/>
          <w:bCs/>
          <w:sz w:val="44"/>
          <w:szCs w:val="44"/>
        </w:rPr>
      </w:pPr>
      <w:r>
        <w:rPr>
          <w:rFonts w:eastAsia="方正仿宋简体;方正仿宋_GBK" w:cs="仿宋_GB2312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分院、部（室），各专业检测中心：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"/>
          <w:sz w:val="33"/>
          <w:szCs w:val="33"/>
        </w:rPr>
        <w:t>按照市局和院开展党的群众路线教育实践活动工作安排，为广泛征求群众意见，现决定，组织开展党的群众路线教育实践活动问卷调查，广泛征求对院党委和院各部门在作风建设，特别是“四风”方面的意见建议。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请你们在广泛听取本部门干部职工意见的基础上，填写《问卷调查表》，并于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8</w:t>
      </w:r>
      <w:r>
        <w:rPr>
          <w:rFonts w:eastAsia="方正仿宋_GBK"/>
          <w:sz w:val="33"/>
          <w:szCs w:val="33"/>
        </w:rPr>
        <w:t>日前通过邮寄或电子邮件或直接投入意见箱等形式（三种形式任选）反馈院党委办公室。（邮寄地址：重庆市渝北区黄山大道中段杨柳北路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号党委办公室，邮件发刘泉霖</w:t>
      </w:r>
      <w:r>
        <w:rPr>
          <w:rFonts w:eastAsia="方正仿宋_GBK"/>
          <w:sz w:val="33"/>
          <w:szCs w:val="33"/>
        </w:rPr>
        <w:t>OA</w:t>
      </w:r>
      <w:r>
        <w:rPr>
          <w:rFonts w:eastAsia="方正仿宋_GBK"/>
          <w:sz w:val="33"/>
          <w:szCs w:val="33"/>
        </w:rPr>
        <w:t>系统邮箱，意见箱地址：院办公楼一楼大厅右侧、计量楼入口处、质检楼保安亭）。联系人：韩成义，联系电话：</w:t>
      </w:r>
      <w:r>
        <w:rPr>
          <w:rFonts w:eastAsia="方正仿宋_GBK"/>
          <w:sz w:val="33"/>
          <w:szCs w:val="33"/>
        </w:rPr>
        <w:t>89136308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特此通知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_GBK"/>
          <w:sz w:val="33"/>
          <w:szCs w:val="33"/>
        </w:rPr>
        <w:t>附件：</w:t>
      </w:r>
      <w:r>
        <w:rPr>
          <w:rFonts w:eastAsia="方正仿宋_GBK"/>
          <w:w w:val="95"/>
          <w:sz w:val="33"/>
          <w:szCs w:val="33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4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7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中共重庆市计量质量检测研究院委员会</w:t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</w:t>
      </w:r>
      <w:r>
        <w:rPr>
          <w:rFonts w:eastAsia="方正仿宋_GBK"/>
          <w:sz w:val="33"/>
          <w:szCs w:val="33"/>
        </w:rPr>
        <w:t>2013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/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/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院党委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办公室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党委办公室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人力资源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财务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发展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技术质量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科技与信息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资产设备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计量业务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质检业务部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第一分院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第二分院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第三分院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基建办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长度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力学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衡器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流量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电学电子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温度医化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能源计量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食品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化工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材料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五金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轻工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电气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皮革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珠宝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铝镁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院党的群众路线教育实践活动问卷调查表</w:t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600"/>
        <w:ind w:right="27" w:firstLine="63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报送日期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01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年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月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日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60"/>
        <w:gridCol w:w="1260"/>
        <w:gridCol w:w="1545"/>
        <w:gridCol w:w="1245"/>
        <w:gridCol w:w="1321"/>
      </w:tblGrid>
      <w:tr>
        <w:trPr>
          <w:trHeight w:val="5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eastAsia="方正小标宋简体"/>
                <w:sz w:val="24"/>
              </w:rPr>
              <w:t>四风”的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及表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对电子信息中心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color w:val="000000"/>
                <w:kern w:val="0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严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无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学风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不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Calibri" w:eastAsia="方正仿宋简体;方正仿宋_GBK"/>
                <w:sz w:val="24"/>
              </w:rPr>
              <w:t>文山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欺上瞒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弄虚作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官僚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衙门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脱离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生搬硬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独断专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信念动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意志消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追逐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情趣低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铺张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贪大求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以权谋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eastAsia="方正小标宋简体" w:cs="Calibri" w:ascii="方正小标宋简体" w:hAnsi="方正小标宋简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ascii="方正仿宋简体;方正仿宋_GBK" w:hAnsi="方正仿宋简体;方正仿宋_GBK" w:cs="宋体;SimSun" w:eastAsia="方正仿宋简体;方正仿宋_GBK"/>
                <w:color w:val="000000"/>
                <w:kern w:val="0"/>
                <w:sz w:val="24"/>
              </w:rPr>
              <w:t>工作懒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Calibri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问题突出的人和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 w:cs="Calibri"/>
                <w:sz w:val="24"/>
              </w:rPr>
            </w:pPr>
            <w:r>
              <w:rPr>
                <w:rFonts w:eastAsia="方正仿宋简体;方正仿宋_GBK" w:cs="Calibri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4"/>
        </w:rPr>
        <w:t>填表说明：请在对应的空格栏内画“</w:t>
      </w:r>
      <w:r>
        <w:rPr>
          <w:rFonts w:ascii="方正小标宋简体" w:hAnsi="方正小标宋简体" w:eastAsia="方正小标宋简体"/>
          <w:sz w:val="24"/>
        </w:rPr>
        <w:t>√</w:t>
      </w:r>
      <w:r>
        <w:rPr>
          <w:rFonts w:ascii="方正小标宋简体" w:hAnsi="方正小标宋简体" w:eastAsia="方正小标宋简体"/>
          <w:sz w:val="24"/>
        </w:rPr>
        <w:t>”。问题突出的人和事可附页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58" w:right="1758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4:00Z</dcterms:created>
  <dc:creator>韩成义</dc:creator>
  <dc:description/>
  <cp:keywords/>
  <dc:language>en-US</dc:language>
  <cp:lastModifiedBy>韩成义</cp:lastModifiedBy>
  <cp:lastPrinted>2013-08-01T17:55:00Z</cp:lastPrinted>
  <dcterms:modified xsi:type="dcterms:W3CDTF">2013-08-13T03:03:00Z</dcterms:modified>
  <cp:revision>10</cp:revision>
  <dc:subject/>
  <dc:title>中共重庆市计量质量检测研究院委员会</dc:title>
</cp:coreProperties>
</file>